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 xml:space="preserve">Merhametin ve sevginin mimarîsi: Kuş sarayları </w:t>
      </w:r>
      <w:hyperlink r:id="rId2">
        <w:r>
          <w:rPr>
            <w:rStyle w:val="InternetLink"/>
            <w:lang w:val="tr-TR"/>
          </w:rPr>
          <w:t>bozel</w:t>
        </w:r>
      </w:hyperlink>
      <w:r>
        <w:rPr>
          <w:lang w:val="tr-TR"/>
        </w:rPr>
        <w:t xml:space="preserve"> </w:t>
      </w:r>
    </w:p>
    <w:p>
      <w:pPr>
        <w:pStyle w:val="NormalWeb"/>
        <w:rPr>
          <w:lang w:val="tr-TR"/>
        </w:rPr>
      </w:pPr>
      <w:r>
        <w:rPr>
          <w:b/>
          <w:bCs/>
          <w:color w:val="993399"/>
          <w:shd w:fill="FFFFFF" w:val="clear"/>
          <w:lang w:val="tr-TR"/>
        </w:rPr>
        <w:drawing>
          <wp:inline distT="0" distB="0" distL="0" distR="0">
            <wp:extent cx="11677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7" r="-31" b="-27"/>
                    <a:stretch>
                      <a:fillRect/>
                    </a:stretch>
                  </pic:blipFill>
                  <pic:spPr bwMode="auto">
                    <a:xfrm>
                      <a:off x="0" y="0"/>
                      <a:ext cx="1167765" cy="1361440"/>
                    </a:xfrm>
                    <a:prstGeom prst="rect">
                      <a:avLst/>
                    </a:prstGeom>
                  </pic:spPr>
                </pic:pic>
              </a:graphicData>
            </a:graphic>
          </wp:inline>
        </w:drawing>
      </w:r>
    </w:p>
    <w:p>
      <w:pPr>
        <w:pStyle w:val="NormalWeb"/>
        <w:spacing w:lineRule="atLeast" w:line="300" w:before="120" w:after="0"/>
        <w:ind w:firstLine="113"/>
        <w:rPr>
          <w:lang w:val="tr-TR"/>
        </w:rPr>
      </w:pPr>
      <w:r>
        <w:rPr>
          <w:rFonts w:cs="Arial" w:ascii="Arial" w:hAnsi="Arial"/>
          <w:sz w:val="22"/>
          <w:szCs w:val="22"/>
          <w:shd w:fill="FFFFFF" w:val="clear"/>
          <w:lang w:val="tr-TR"/>
        </w:rPr>
        <w:t>Kuş evleri, diğer bir deyişle kuş sarayları, artık sadece nadiren örneklerine rastlayabileceğimiz, Osmanlı medeniyetine ait bir yapı türü. Kuş evleri, Osmanlı döneminde, on beşinci yüzyılda hayata geçmiş ve on dokuzuncu yüzyıla dek varlığını sürdürmüşler. Bir kuş evinde, aynen dönemin evleri gibi koridorlar, cumba biçimli çıkıntılar, sütun kabartmalarla yükselen balkonlar ön yüzünde pencereler, çatılar ve kubbeler bulunurmuş. Zaten, bu yüzden, onlara “kuş yuvası,” veya “kuş bahçesi” gibi bir isim vermek yerine, insanların yaşadığı evlere benzediği için “kuş evi” deniyormuş. Aynı zamanda bu taş evlere “kuş köşkü,” “kuş sarayı” diye de isimler verilebiliyormuş. Medrese, ev, mektep, saray gibi yapıların ve bilhassa camilerin dış cephesine monte edilen bu evleri yuva belleyen kuşlar, yaşamlarını buralarda sürdürür, soğuktan ve tehlikelerden böylece korunur, yavrularını buralarda beslerlermiş. Zarif mimari yapılarıyla göz dolduran kuş evleri, bir başka zarafet göstergesi olarak, binaların bol güneş alan ve rüzgâr vurmayan cephelerinin, ulaşılamayacak yüksekliklerine yerleştirilmiş. Kısacası, bu nazik yapılarda kuşlar için her detay ince ince hesap edilmiş.</w:t>
      </w:r>
    </w:p>
    <w:p>
      <w:pPr>
        <w:pStyle w:val="NormalWeb"/>
        <w:spacing w:lineRule="atLeast" w:line="300" w:before="120" w:after="0"/>
        <w:ind w:firstLine="113"/>
        <w:rPr>
          <w:lang w:val="tr-TR"/>
        </w:rPr>
      </w:pPr>
      <w:r>
        <w:rPr>
          <w:rFonts w:cs="Arial" w:ascii="Arial" w:hAnsi="Arial"/>
          <w:sz w:val="22"/>
          <w:szCs w:val="22"/>
          <w:shd w:fill="FFFFFF" w:val="clear"/>
          <w:lang w:val="tr-TR"/>
        </w:rPr>
        <w:t> </w:t>
      </w:r>
    </w:p>
    <w:p>
      <w:pPr>
        <w:pStyle w:val="NormalWeb"/>
        <w:spacing w:lineRule="atLeast" w:line="300" w:before="120" w:after="0"/>
        <w:ind w:firstLine="113"/>
        <w:rPr>
          <w:lang w:val="tr-TR"/>
        </w:rPr>
      </w:pPr>
      <w:r>
        <w:rPr>
          <w:rFonts w:cs="Arial" w:ascii="Arial" w:hAnsi="Arial"/>
          <w:b/>
          <w:bCs/>
          <w:sz w:val="22"/>
          <w:szCs w:val="22"/>
          <w:shd w:fill="FFFFFF" w:val="clear"/>
          <w:lang w:val="tr-TR"/>
        </w:rPr>
        <w:t>Kuş evlerinin icadı</w:t>
      </w:r>
    </w:p>
    <w:p>
      <w:pPr>
        <w:pStyle w:val="NormalWeb"/>
        <w:spacing w:lineRule="atLeast" w:line="300" w:before="120" w:after="0"/>
        <w:ind w:firstLine="113"/>
        <w:rPr>
          <w:lang w:val="tr-TR"/>
        </w:rPr>
      </w:pPr>
      <w:r>
        <w:rPr>
          <w:rFonts w:cs="Arial" w:ascii="Arial" w:hAnsi="Arial"/>
          <w:sz w:val="22"/>
          <w:szCs w:val="22"/>
          <w:shd w:fill="FFFFFF" w:val="clear"/>
          <w:lang w:val="tr-TR"/>
        </w:rPr>
        <w:t>Kuş evlerinin ilk örnekleri, aslında, Osmanlı’daki taş ustalarının tutumluluğu sayesinde ortaya çıkmış. Taş yontulurken köşesi kopunca, taşı atmak istemeyen ustalar, taşı yine de kullanırmış. Böylece tüm taşlar birleştirilince ortada bir oyuk kalırmış. İşte kuş evlerinin ilk örnekleri böyle ortaya çıkmış. Zamanla kuş dışkılarının cepheye değmemesi için çıkıntılı kuş evleri yapılmış. Sonra da kuşların yağmurdan korunması için bu yapılara, ufak çatılar eklenmiş. Ardından zamanlar gelişen bu evler, bugün hâlâ örneklerini görebildiğimiz saraylara dönüşmüş.</w:t>
      </w:r>
    </w:p>
    <w:p>
      <w:pPr>
        <w:pStyle w:val="NormalWeb"/>
        <w:spacing w:lineRule="atLeast" w:line="300" w:before="120" w:after="0"/>
        <w:ind w:firstLine="113"/>
        <w:rPr>
          <w:lang w:val="tr-TR"/>
        </w:rPr>
      </w:pPr>
      <w:r>
        <w:rPr>
          <w:rFonts w:cs="Arial" w:ascii="Arial" w:hAnsi="Arial"/>
          <w:sz w:val="22"/>
          <w:szCs w:val="22"/>
          <w:shd w:fill="FFFFFF" w:val="clear"/>
          <w:lang w:val="tr-TR"/>
        </w:rPr>
        <w:t> </w:t>
      </w:r>
    </w:p>
    <w:p>
      <w:pPr>
        <w:pStyle w:val="NormalWeb"/>
        <w:spacing w:lineRule="atLeast" w:line="300" w:before="120" w:after="0"/>
        <w:ind w:firstLine="113"/>
        <w:rPr>
          <w:lang w:val="tr-TR"/>
        </w:rPr>
      </w:pPr>
      <w:r>
        <w:rPr>
          <w:rFonts w:cs="Arial" w:ascii="Arial" w:hAnsi="Arial"/>
          <w:b/>
          <w:bCs/>
          <w:sz w:val="22"/>
          <w:szCs w:val="22"/>
          <w:shd w:fill="FFFFFF" w:val="clear"/>
          <w:lang w:val="tr-TR"/>
        </w:rPr>
        <w:t>Günümüzde kuş evleri</w:t>
      </w:r>
    </w:p>
    <w:p>
      <w:pPr>
        <w:pStyle w:val="NormalWeb"/>
        <w:spacing w:lineRule="atLeast" w:line="300" w:before="120" w:after="0"/>
        <w:ind w:firstLine="113"/>
        <w:rPr>
          <w:lang w:val="tr-TR"/>
        </w:rPr>
      </w:pPr>
      <w:r>
        <w:rPr>
          <w:rFonts w:cs="Arial" w:ascii="Arial" w:hAnsi="Arial"/>
          <w:sz w:val="22"/>
          <w:szCs w:val="22"/>
          <w:shd w:fill="FFFFFF" w:val="clear"/>
          <w:lang w:val="tr-TR"/>
        </w:rPr>
        <w:t xml:space="preserve">İstanbul, Doğubeyazıt, Tokat, Amasya, Kayseri, Ankara, Kastomonu, Niğde, Nevşehir, Antakya, İzmir, Bolu, Bursa, Tekirdağ, Kırklareli ve Edirne’deki kuş evlerinin varlığını geride kalan örnekleri sayesinde biliyoruz. Aslında, “bizim bulabildiğimiz kadarıyla” demek, herhalde daha doğru olur. Zira üç kıtada hüküm süren bir medeniyetin sahip olduğu bir yapılanmadan bahsettiğimizi unutmamak gerekir. Şu anda saydığımız şehirlerde numuneleri bulunan bu evler, muhtemelen Osmanlı medeniyetinin göz kamaştırıcı ahengî içerisinde, üç kıtanın mümkün olan her bir köşesine serpiştirilmişlerdir. </w:t>
      </w:r>
    </w:p>
    <w:p>
      <w:pPr>
        <w:pStyle w:val="NormalWeb"/>
        <w:spacing w:lineRule="atLeast" w:line="300" w:before="120" w:after="0"/>
        <w:ind w:firstLine="113"/>
        <w:rPr>
          <w:lang w:val="tr-TR"/>
        </w:rPr>
      </w:pPr>
      <w:r>
        <w:rPr>
          <w:rFonts w:cs="Arial" w:ascii="Arial" w:hAnsi="Arial"/>
          <w:sz w:val="22"/>
          <w:szCs w:val="22"/>
          <w:shd w:fill="FFFFFF" w:val="clear"/>
          <w:lang w:val="tr-TR"/>
        </w:rPr>
        <w:t>Eğer bu evleri görüp de sakinlerine, yahut sakinlerinin bıraktığı hatıralara selam vermek isterseniz, kuş köşkü arayışınıza İstanbul Taksim’den başlayabilirsiniz. Çünkü İstiklal Caddesi’nin girişinde yer alan yapının üzerinde iki tane kuş evi bulunuyor. Gazete ve dergi satan kulübenin yanında, köşedeki çeşmenin hemen üzerinde yüzyıllık anılarının gölgesinde sessizce bekliyorlar.</w:t>
      </w:r>
    </w:p>
    <w:p>
      <w:pPr>
        <w:pStyle w:val="NormalWeb"/>
        <w:spacing w:lineRule="atLeast" w:line="300" w:before="120" w:after="0"/>
        <w:ind w:firstLine="113"/>
        <w:rPr>
          <w:lang w:val="tr-TR"/>
        </w:rPr>
      </w:pPr>
      <w:r>
        <w:rPr>
          <w:rFonts w:cs="Arial" w:ascii="Arial" w:hAnsi="Arial"/>
          <w:sz w:val="22"/>
          <w:szCs w:val="22"/>
          <w:shd w:fill="FFFFFF" w:val="clear"/>
          <w:lang w:val="tr-TR"/>
        </w:rPr>
        <w:t> </w:t>
      </w:r>
    </w:p>
    <w:p>
      <w:pPr>
        <w:pStyle w:val="NormalWeb"/>
        <w:spacing w:lineRule="atLeast" w:line="300" w:before="120" w:after="0"/>
        <w:ind w:firstLine="113"/>
        <w:rPr>
          <w:lang w:val="tr-TR"/>
        </w:rPr>
      </w:pPr>
      <w:r>
        <w:rPr>
          <w:rFonts w:cs="Arial" w:ascii="Arial" w:hAnsi="Arial"/>
          <w:b/>
          <w:bCs/>
          <w:sz w:val="22"/>
          <w:szCs w:val="22"/>
          <w:shd w:fill="FFFFFF" w:val="clear"/>
          <w:lang w:val="tr-TR"/>
        </w:rPr>
        <w:t>Gotik şatonun minyatürü</w:t>
      </w:r>
    </w:p>
    <w:p>
      <w:pPr>
        <w:pStyle w:val="NormalWeb"/>
        <w:spacing w:lineRule="atLeast" w:line="300" w:before="120" w:after="0"/>
        <w:ind w:firstLine="113"/>
        <w:rPr>
          <w:lang w:val="tr-TR"/>
        </w:rPr>
      </w:pPr>
      <w:r>
        <w:rPr>
          <w:rFonts w:cs="Arial" w:ascii="Arial" w:hAnsi="Arial"/>
          <w:sz w:val="22"/>
          <w:szCs w:val="22"/>
          <w:shd w:fill="FFFFFF" w:val="clear"/>
          <w:lang w:val="tr-TR"/>
        </w:rPr>
        <w:t>Ardından, Taksim’den bir Sultanahmet otobüsüne binip Topkapı Sarayı’nın yolunu tutabilirsiniz. Buradaki kuş evlerinin adresi, tarihî Darphane-i Amire binası. 1832’den beri hizmet veren bu bina, günümüzde de pek çok önemli sergi ve gösterilere ev sahipliği yapıyor. Ancak, aslında sergilediği –ve ev sahipliği yaptığı- başka önemli konukları da var: iç avlu duvarlarında ikamet eden iki adet kuş evi. Eğer avluya Aya İrini tarafındaki kapıdan girerseniz, karşınıza iki yol çıkacak. Soldakini takip etmeniz halinde, dış duvardaki kuş eviyle karşılaşacaksınız. Bu kuş evi diğerine nazaran daha eski ve küçük. Diğer büyük olan kuş evi, bütün heybetiyle darphane bölümünde yer alıyor. Yani, aşağıya doğru biraz yürümeniz gerekiyor. Göreceğiniz bu ikinci kuş evi, adeta, gotik tarzı bir şatonun minyatürü gibi. Pencerelerinden, çatısına her bir ayrıntısı büyük bir özenle işlenmiş bu kuş şatosunun.</w:t>
      </w:r>
    </w:p>
    <w:p>
      <w:pPr>
        <w:pStyle w:val="NormalWeb"/>
        <w:spacing w:lineRule="atLeast" w:line="300" w:before="120" w:after="0"/>
        <w:ind w:firstLine="113"/>
        <w:rPr>
          <w:lang w:val="tr-TR"/>
        </w:rPr>
      </w:pPr>
      <w:r>
        <w:rPr>
          <w:rFonts w:cs="Arial" w:ascii="Arial" w:hAnsi="Arial"/>
          <w:sz w:val="22"/>
          <w:szCs w:val="22"/>
          <w:shd w:fill="FFFFFF" w:val="clear"/>
          <w:lang w:val="tr-TR"/>
        </w:rPr>
        <w:t> </w:t>
      </w:r>
    </w:p>
    <w:p>
      <w:pPr>
        <w:pStyle w:val="NormalWeb"/>
        <w:spacing w:lineRule="atLeast" w:line="300" w:before="120" w:after="0"/>
        <w:ind w:firstLine="113"/>
        <w:rPr>
          <w:lang w:val="tr-TR"/>
        </w:rPr>
      </w:pPr>
      <w:r>
        <w:rPr>
          <w:rFonts w:cs="Arial" w:ascii="Arial" w:hAnsi="Arial"/>
          <w:b/>
          <w:bCs/>
          <w:sz w:val="22"/>
          <w:szCs w:val="22"/>
          <w:shd w:fill="FFFFFF" w:val="clear"/>
          <w:lang w:val="tr-TR"/>
        </w:rPr>
        <w:t>Baca değil kuş evi</w:t>
      </w:r>
    </w:p>
    <w:p>
      <w:pPr>
        <w:pStyle w:val="NormalWeb"/>
        <w:spacing w:lineRule="atLeast" w:line="300" w:before="120" w:after="0"/>
        <w:ind w:firstLine="113"/>
        <w:rPr>
          <w:lang w:val="tr-TR"/>
        </w:rPr>
      </w:pPr>
      <w:r>
        <w:rPr>
          <w:rFonts w:cs="Arial" w:ascii="Arial" w:hAnsi="Arial"/>
          <w:sz w:val="22"/>
          <w:szCs w:val="22"/>
          <w:shd w:fill="FFFFFF" w:val="clear"/>
          <w:lang w:val="tr-TR"/>
        </w:rPr>
        <w:t xml:space="preserve">Sultanahmet’ten Karaköy’e yürüyerek inerseniz, buradan vapur ile Anadolu yakasına, Haydarpaşa’ya geçebilirsiniz. Haydarpaşa iskelesinin çatısında bacaya benzer bir detay göreceksiniz. Belki bugüne kadar çok görmüşsünüzdür, ancak, sadece bir baca olduğunu düşünmüşsünüzdür. Oysa bu yapı baca değil, bir kuş evidir. </w:t>
      </w:r>
    </w:p>
    <w:p>
      <w:pPr>
        <w:pStyle w:val="NormalWeb"/>
        <w:spacing w:lineRule="atLeast" w:line="300" w:before="120" w:after="0"/>
        <w:ind w:firstLine="113"/>
        <w:rPr>
          <w:lang w:val="tr-TR"/>
        </w:rPr>
      </w:pPr>
      <w:r>
        <w:rPr>
          <w:rFonts w:cs="Arial" w:ascii="Arial" w:hAnsi="Arial"/>
          <w:sz w:val="22"/>
          <w:szCs w:val="22"/>
          <w:shd w:fill="FFFFFF" w:val="clear"/>
          <w:lang w:val="tr-TR"/>
        </w:rPr>
        <w:t xml:space="preserve">Yolumuza, Üsküdar istikâmetinde devam ediyoruz. Çiçekçi durağına gelip, sola doğru giden yolu takip ederseniz, karşınıza çıkan Selimiye Camii’nin ön cephesindeki kuş evini de ziyaret edebilirsiniz. Buradan, Üsküdar Meydanı’na geçerseniz, Yeni Valide Camii’nin içindeki iki kuş evini görme şansınız olur. Üsküdar Meydanı’nda bulunan PTT Merkez Müdürlüğü yanındaki yokuşu takip ettiğinizde Ayazma Camii’ne varacaksınız. Bu camiin de duvarlarında, küçük konsol çıkmaları üzerinde oturan tam bir Türk köşkünün minyatür modeli biçiminde kuş evleri görülüyor. </w:t>
      </w:r>
    </w:p>
    <w:p>
      <w:pPr>
        <w:pStyle w:val="NormalWeb"/>
        <w:spacing w:lineRule="atLeast" w:line="300" w:before="120" w:after="0"/>
        <w:ind w:firstLine="113"/>
        <w:rPr>
          <w:lang w:val="tr-TR"/>
        </w:rPr>
      </w:pPr>
      <w:r>
        <w:rPr>
          <w:rFonts w:cs="Arial" w:ascii="Arial" w:hAnsi="Arial"/>
          <w:sz w:val="22"/>
          <w:szCs w:val="22"/>
          <w:shd w:fill="FFFFFF" w:val="clear"/>
          <w:lang w:val="tr-TR"/>
        </w:rPr>
        <w:t> </w:t>
      </w:r>
    </w:p>
    <w:p>
      <w:pPr>
        <w:pStyle w:val="NormalWeb"/>
        <w:spacing w:lineRule="atLeast" w:line="300" w:before="120" w:after="0"/>
        <w:ind w:firstLine="113"/>
        <w:rPr>
          <w:lang w:val="tr-TR"/>
        </w:rPr>
      </w:pPr>
      <w:r>
        <w:rPr>
          <w:rFonts w:cs="Arial" w:ascii="Arial" w:hAnsi="Arial"/>
          <w:b/>
          <w:bCs/>
          <w:sz w:val="22"/>
          <w:szCs w:val="22"/>
          <w:shd w:fill="FFFFFF" w:val="clear"/>
          <w:lang w:val="tr-TR"/>
        </w:rPr>
        <w:t>İstanbul’da kuş sarayları</w:t>
      </w:r>
    </w:p>
    <w:p>
      <w:pPr>
        <w:pStyle w:val="NormalWeb"/>
        <w:spacing w:lineRule="atLeast" w:line="300" w:before="120" w:after="0"/>
        <w:ind w:firstLine="113"/>
        <w:rPr>
          <w:lang w:val="tr-TR"/>
        </w:rPr>
      </w:pPr>
      <w:r>
        <w:rPr>
          <w:rFonts w:cs="Arial" w:ascii="Arial" w:hAnsi="Arial"/>
          <w:sz w:val="22"/>
          <w:szCs w:val="22"/>
          <w:shd w:fill="FFFFFF" w:val="clear"/>
          <w:lang w:val="tr-TR"/>
        </w:rPr>
        <w:t>İstanbul’un birçok bölgesinde kuş evlerine rastlamak mümkün. Gezi rotanıza isterseniz bu yapıları da ekleyebilirsiniz:</w:t>
      </w:r>
    </w:p>
    <w:p>
      <w:pPr>
        <w:pStyle w:val="NormalWeb"/>
        <w:spacing w:before="120" w:after="0"/>
        <w:ind w:firstLine="113"/>
        <w:rPr>
          <w:lang w:val="tr-TR"/>
        </w:rPr>
      </w:pPr>
      <w:r>
        <w:rPr>
          <w:rFonts w:cs="Arial" w:ascii="Arial" w:hAnsi="Arial"/>
          <w:i/>
          <w:iCs/>
          <w:sz w:val="22"/>
          <w:szCs w:val="22"/>
          <w:u w:val="single"/>
          <w:shd w:fill="FFFFFF" w:val="clear"/>
          <w:lang w:val="tr-TR"/>
        </w:rPr>
        <w:t>İstanbul’da: Süleymaniye,Büyük Çekmece; Sokullu Mehmet Paşa Köprüsü, Feyzullah Efendi Medreseleri, Şah Sultan Sıbyan Mektepleri, I. Mahmut Kütüphanesi, 3. Mustafa Türbesi, Büyük Yeni Han, Çukurçeşme Hanı, Hasan Paşa Hanı, Balat; Ahrida Sinagogu, Yahudi Gasilhanesi, Üsküdar; Yeni Valide Çarşısı, Doğancılar Camii, Eminönü; Yeni Cami, Büyük Yeni Han (Çakmakçılar Yokuşu), Eyüp; Zal Mahmut Paşa Camii, Eyüp Sultan Camii, Edirnekapı; Mihrimah Sultan Camii, Laleli; Sultan III. Mustafa Türbesi ve Taşhan, Çemberlitaş; Nuruosmaniye Cami, Fatih Camii ve Kütüphanesi, Amcazade Hüseyin Paşa Medresesi, Bayezıt; Kara Mustafa Paşa Külliyesi, Yenibahçe Mesih Mehmet Paşa Camii ve Bali Paşa Camii.</w:t>
      </w:r>
    </w:p>
    <w:p>
      <w:pPr>
        <w:pStyle w:val="NormalWeb"/>
        <w:spacing w:lineRule="atLeast" w:line="300" w:before="120" w:after="0"/>
        <w:ind w:firstLine="113"/>
        <w:rPr>
          <w:lang w:val="tr-TR"/>
        </w:rPr>
      </w:pPr>
      <w:r>
        <w:rPr>
          <w:rFonts w:cs="Arial" w:ascii="Arial" w:hAnsi="Arial"/>
          <w:i/>
          <w:iCs/>
          <w:sz w:val="22"/>
          <w:szCs w:val="22"/>
          <w:shd w:fill="FFFFFF" w:val="clear"/>
          <w:lang w:val="tr-TR"/>
        </w:rPr>
        <w:t>Tokat ve Antakya'da ise Ulu Câmi, Niğde - Kığılı Câmîi, Amasya - Sultan Beyazıt Câmîi, Doğu Beyazıt - İshak Paşa Sarayı Câmîi, Hayrabolu - Çorumî Mustafa Efendi Câmîi, Nevşehir - Damat İbrahim Paşa Kütüphanesi, Merzifon - Kara Mustafa Paşa Hanı, Zile - Çarşı Hamamı (Yeni Hamam), Kayseri - Şeyh Çeşmesi.</w:t>
      </w:r>
    </w:p>
    <w:p>
      <w:pPr>
        <w:pStyle w:val="NormalWeb"/>
        <w:spacing w:lineRule="atLeast" w:line="300" w:before="120" w:after="0"/>
        <w:ind w:firstLine="113"/>
        <w:rPr>
          <w:lang w:val="tr-TR"/>
        </w:rPr>
      </w:pPr>
      <w:r>
        <w:rPr>
          <w:rFonts w:cs="Arial" w:ascii="Arial" w:hAnsi="Arial"/>
          <w:sz w:val="22"/>
          <w:szCs w:val="22"/>
          <w:shd w:fill="FFFFFF" w:val="clear"/>
          <w:lang w:val="tr-TR"/>
        </w:rPr>
        <w:t> </w:t>
      </w:r>
    </w:p>
    <w:p>
      <w:pPr>
        <w:pStyle w:val="NormalWeb"/>
        <w:spacing w:lineRule="atLeast" w:line="300" w:before="120" w:after="0"/>
        <w:ind w:firstLine="113"/>
        <w:rPr>
          <w:lang w:val="tr-TR"/>
        </w:rPr>
      </w:pPr>
      <w:r>
        <w:rPr>
          <w:rFonts w:cs="Arial" w:ascii="Arial" w:hAnsi="Arial"/>
          <w:b/>
          <w:bCs/>
          <w:sz w:val="22"/>
          <w:szCs w:val="22"/>
          <w:shd w:fill="FFFFFF" w:val="clear"/>
          <w:lang w:val="tr-TR"/>
        </w:rPr>
        <w:t>İnce bir ruhun neticesi</w:t>
      </w:r>
    </w:p>
    <w:p>
      <w:pPr>
        <w:pStyle w:val="NormalWeb"/>
        <w:spacing w:lineRule="atLeast" w:line="300" w:before="120" w:after="0"/>
        <w:ind w:firstLine="113"/>
        <w:rPr>
          <w:lang w:val="tr-TR"/>
        </w:rPr>
      </w:pPr>
      <w:r>
        <w:rPr>
          <w:rFonts w:cs="Arial" w:ascii="Arial" w:hAnsi="Arial"/>
          <w:sz w:val="22"/>
          <w:szCs w:val="22"/>
          <w:shd w:fill="FFFFFF" w:val="clear"/>
          <w:lang w:val="tr-TR"/>
        </w:rPr>
        <w:t>Her sokakta kuş evlerinin bulunduğu, insanların, yardım edecek bir fakir bulamadığı o ihtişamlı günlerden bugünlere genellikle camiler kaldığı için, daha ziyade bu adreslere ulaşabiliyoruz. Aslında kuş evleri, Osmanlı insanının evinin de duvarlarını süsleyen bir yapıydı.</w:t>
      </w:r>
    </w:p>
    <w:p>
      <w:pPr>
        <w:pStyle w:val="NormalWeb"/>
        <w:spacing w:lineRule="atLeast" w:line="300" w:before="120" w:after="0"/>
        <w:ind w:firstLine="113"/>
        <w:rPr>
          <w:lang w:val="tr-TR"/>
        </w:rPr>
      </w:pPr>
      <w:r>
        <w:rPr>
          <w:rFonts w:cs="Arial" w:ascii="Arial" w:hAnsi="Arial"/>
          <w:sz w:val="22"/>
          <w:szCs w:val="22"/>
          <w:shd w:fill="FFFFFF" w:val="clear"/>
          <w:lang w:val="tr-TR"/>
        </w:rPr>
        <w:t xml:space="preserve">Kuş evleri, dönemin medeniyetinin ulaştığı noktayı göstermesi açısından da büyük önem arz ediyor. Her bireyin tek tek tatmin edildiği bir hayat standardı olmadan, kuşlara varıncaya dek bütün yaşayanların ihtiyaçlarına sıra gelmesi mümkün olmaz. Bir insanın hem düşünceli, hem merhametli, hem de halinden memnun olması gerekir ki, evinin duvarına gelip geçen kuşların rahatı için başka bir ev yerleştirsin… Böyle bir uygulama, ancak çok ince bir ruhun ve çok gelişmiş bir medeniyetin neticesi olarak doğabilir. </w:t>
      </w:r>
    </w:p>
    <w:p>
      <w:pPr>
        <w:pStyle w:val="NormalWeb"/>
        <w:spacing w:lineRule="atLeast" w:line="300" w:before="120" w:after="0"/>
        <w:ind w:firstLine="113"/>
        <w:rPr>
          <w:lang w:val="tr-TR"/>
        </w:rPr>
      </w:pPr>
      <w:r>
        <w:rPr>
          <w:rFonts w:cs="Arial" w:ascii="Arial" w:hAnsi="Arial"/>
          <w:sz w:val="22"/>
          <w:szCs w:val="22"/>
          <w:shd w:fill="FFFFFF" w:val="clear"/>
          <w:lang w:val="tr-TR"/>
        </w:rPr>
        <w:t> </w:t>
      </w:r>
    </w:p>
    <w:p>
      <w:pPr>
        <w:pStyle w:val="NormalWeb"/>
        <w:spacing w:lineRule="atLeast" w:line="300" w:before="120" w:after="0"/>
        <w:ind w:firstLine="113"/>
        <w:rPr>
          <w:lang w:val="tr-TR"/>
        </w:rPr>
      </w:pPr>
      <w:r>
        <w:rPr>
          <w:rFonts w:cs="Arial" w:ascii="Arial" w:hAnsi="Arial"/>
          <w:b/>
          <w:bCs/>
          <w:sz w:val="22"/>
          <w:szCs w:val="22"/>
          <w:shd w:fill="FFFFFF" w:val="clear"/>
          <w:lang w:val="tr-TR"/>
        </w:rPr>
        <w:t>İlgisizlik çürütüyor</w:t>
      </w:r>
    </w:p>
    <w:p>
      <w:pPr>
        <w:pStyle w:val="NormalWeb"/>
        <w:spacing w:lineRule="atLeast" w:line="300" w:before="120" w:after="0"/>
        <w:ind w:firstLine="113"/>
        <w:rPr>
          <w:lang w:val="tr-TR"/>
        </w:rPr>
      </w:pPr>
      <w:r>
        <w:rPr>
          <w:rFonts w:cs="Arial" w:ascii="Arial" w:hAnsi="Arial"/>
          <w:sz w:val="22"/>
          <w:szCs w:val="22"/>
          <w:shd w:fill="FFFFFF" w:val="clear"/>
          <w:lang w:val="tr-TR"/>
        </w:rPr>
        <w:t>Kuş evi gibi nahif bir düşünce, elbette bizim ecdadımızın kurduğu medeniyet için çok da şaşılacak bir öğe değil. Mimarî harikası köprüler ve camiiler yapan, hanlar kuran tarihin en şahane eserlerini yeryüzüne serpiştiren, en incelikli besteleri tellerde titreten, ebru çeken, hat istifleyen, divanlarca şiir söyleyen, hafızlar, gazelhanlar yetiştiren, bilim adamlarını baş göz üstünde tutan bir ecdadın geleneğinden rahatlıkla beklenebilecek bir ayrıntı. Ancak, asıl şaşırtıcı olan, günümüze gelip baktığımızda, kuş evlerinin hal-i pür melâli…</w:t>
      </w:r>
    </w:p>
    <w:p>
      <w:pPr>
        <w:pStyle w:val="Normal"/>
        <w:rPr>
          <w:lang w:val="tr-TR"/>
        </w:rPr>
      </w:pPr>
      <w:r>
        <w:rPr>
          <w:rFonts w:cs="Arial" w:ascii="Arial" w:hAnsi="Arial"/>
          <w:sz w:val="22"/>
          <w:szCs w:val="22"/>
          <w:shd w:fill="FFFFFF" w:val="clear"/>
          <w:lang w:val="tr-TR"/>
        </w:rPr>
        <w:t xml:space="preserve">Günümüzde bir çoğu yağışlar, dış hava etkenlerinin yaratmış olduğu etki ile tahrip olan kuş evleri, serçe saraylar ilgisizlik ve biriken gübrelerin temizlenmeme, bakımsızlık gibi nedenlerle su giderlerinin tıkanması sonucu çatlamalarla, kırılma ve dökülmelerle karşı karşıya kalıyorlar. Yıllar önce ahşap malzeme kullanılarak yapılanların izlerine ise hiç rastlanmıyor. </w:t>
      </w:r>
    </w:p>
    <w:p>
      <w:pPr>
        <w:pStyle w:val="Normal"/>
        <w:rPr>
          <w:lang w:val="tr-TR"/>
        </w:rPr>
      </w:pPr>
      <w:r>
        <w:rPr>
          <w:lang w:val="tr-TR"/>
        </w:rPr>
      </w:r>
    </w:p>
    <w:p>
      <w:pPr>
        <w:pStyle w:val="Normal"/>
        <w:rPr/>
      </w:pPr>
      <w:r>
        <w:rPr/>
        <w:drawing>
          <wp:inline distT="0" distB="0" distL="0" distR="0">
            <wp:extent cx="243840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2438400" cy="1850390"/>
                    </a:xfrm>
                    <a:prstGeom prst="rect">
                      <a:avLst/>
                    </a:prstGeom>
                  </pic:spPr>
                </pic:pic>
              </a:graphicData>
            </a:graphic>
          </wp:inline>
        </w:drawing>
      </w:r>
      <w:r>
        <w:rPr>
          <w:lang w:val="tr-TR"/>
        </w:rPr>
        <w:t xml:space="preserve">Kuş Evleri (Aşiyan) </w:t>
      </w:r>
      <w:hyperlink r:id="rId5">
        <w:r>
          <w:rPr>
            <w:rStyle w:val="InternetLink"/>
            <w:color w:val="000000"/>
            <w:lang w:val="tr-TR"/>
          </w:rPr>
          <w:t>Katatonik Kedi</w:t>
        </w:r>
      </w:hyperlink>
      <w:r>
        <w:rPr>
          <w:lang w:val="tr-TR"/>
        </w:rPr>
        <w:t xml:space="preserve"> </w:t>
      </w:r>
    </w:p>
    <w:p>
      <w:pPr>
        <w:pStyle w:val="NormalWeb"/>
        <w:rPr>
          <w:lang w:val="tr-TR"/>
        </w:rPr>
      </w:pPr>
      <w:r>
        <w:rPr>
          <w:rFonts w:cs="Verdana" w:ascii="Verdana" w:hAnsi="Verdana"/>
          <w:lang w:val="tr-TR"/>
        </w:rPr>
        <w:t>KUŞ EVLERİ</w:t>
      </w:r>
    </w:p>
    <w:p>
      <w:pPr>
        <w:pStyle w:val="NormalWeb"/>
        <w:rPr>
          <w:lang w:val="tr-TR"/>
        </w:rPr>
      </w:pPr>
      <w:r>
        <w:rPr>
          <w:rFonts w:cs="Verdana" w:ascii="Verdana" w:hAnsi="Verdana"/>
          <w:lang w:val="tr-TR"/>
        </w:rPr>
        <w:t xml:space="preserve">Kuşlar tarih boyunca her zaman insanoğlunun ilgisini çekmiştir. Gerek Osmanlı döneminde, gerek eski uygarlıklarda kuşlara mistik anlamlar yüklenmiş, sanat eserlerinde, yapılarda kuş motiflerine bolca yer verilmiştir. Osmanlı döneminde gökyüzünün ilginç sahipleri için mimari yapılarda kuş evleri, serge saraylar, kuşhane gibi isimlerle anılan onları kötü hava koşullarından koruyan, barınmalarını,yavrularını büyütmelerini, türlerini devam ettirmelerini sağlayan minik evler yapılmış, hayırseverlerin vakfiyelerinde korunmaları için kurallar konmuştur.Bunun en iyi örneklerinden biri Mimar Sinan'ın vakfiyesinde yer almaktadır.Osmanlı'nın en büyük mimari vakfiyesinde, doğduğu yer olan Kayseri'nin Ağırnas Kasabasında, kendi mülkü sulak bir arazinin etrafını korunaklı bir şekilde çevirterek yabani göçmen kuşlarının burada konaklamalarının sağlanması için talimat vermiştir. Osmanlı Hat Sanatında kuş biçiminde işlenmiş besmeleler o dönemden günümüze aktarılan eşsiz birer sanat eseri olarak varlıklarını halen korumaktadırlar... </w:t>
        <w:br/>
        <w:t>    Kuş evleri ise Osmanlı imparatorluğu Dönemi'nde Türklerin mimari alanda taş, tuğla ve karışık malzeme kullanarak, çeşitli teknik ve biçimlerde oluşturdukları yapı türlerinden biridir. Serçe saray, kuşhane gibi isimlerle de anılan kuş evleri, serçe, kumru, güvercin v.b. gibi kuşların konaklaması, barınması amacıyla tasarlanmışlardır. Geçmişi 16. yüzyıla kadar uzanan kuş ev ve saraylarına genellikle camii, medrese, han, ev, köprü, kütüphane, türbe gibi taş ve tuğla kullanılarak yapılmış büyük eserlerde rastlanıyor.Osmanlı coğrafyasındaki kiliselerde de bulunan kuş evleri en basit olarak duvar üzerinde bir kuşun yuva yapabileceği şekilde delik bırakılarakoluşturulur, yönleri genellikle rüzgardan korunaklı olan güney cepheye bakardı. Maket niteliğindeki bu evler, ya duvara gömülür, ya oyulur, kovuk biçiminde tasarlanırdı. Bazı evlerin çatı arasına yonca, daire, çiçek biçimli deliklerle girilen çatı arası yuvalar açılır, bacalara ise kemer gözleriyle yerleştirilirlerdi. Kuş saraylarına ve içinde barınan kuşlara mistik anlamlarda yüklenir, kumruların sevdalıları koruduğuna, kırlangıçların yuva yaptıkları evleri yangından muhafaza ettiklerine inanılırdı. Leylek, deniz kırlangıcı gibi göçmen kuşların Mekke ile Medine'den geçecekleri düşünülerek kutsal yerlere selamlar gönderilirdi. Bu nedenle baca üzerlerine yuva yapan leyleklere dokunulmaz,kuşlara karşı büyük bir hoşgörü gösterilirdi.</w:t>
        <w:br/>
        <w:t>     İstanbul'da 2O'ye yakın kuş evi bulunuyor. Üzerlerinde kuş evlerinin bulunduğu binaların incelediğimizde Üsküdar'daki padişahlar ve Osmanlı hanedanı mensupları adına yaptırılmış camilerin hemen hemen hepsinde kuş evlerinin olduğunu görmekteyiz. Üsküdar Yeni Valide Cami, Ayazma Cami,Selimiye Cami güney cephelerindeki kuş evleri, görkemli köşkler şeklinde dizayn edilmiş olup İstanbul'un en güzel kuş köşklerindendir. Rumeli tarafındaysa Laleli Cami, Selim III. Türbesi, Şah Sultan Türbesi, Sadr-ı Esbak Hasan Paşa Medresesi, Bali Paşa Cami, Bereketzade Medresesi, Fatih Cami Kütüphanesi, yine Fatih'te Feyzullah Efendi Medresesi, Topkapı Sarayı Bahçesindeki Darphane de,Taksim Su Maksemi, Amcazade Hüseyin Paşa Külliyesi gibi binalardaki kuş evleri de görülmeye değerdir.Kuş evleri ile ilgili yazılan kitaplar arasında Prof. Dr.H. Örcün Barışta ve mimar Cengiz Bektaş'ın yazdığı kitaplar iyi birer kaynaktır. Barışta hocanın Osmanlı imparatorluğu dönemi İstanbul'undan Kuş Evleri adlı 427 sayfalık kitabında konu geniş bir şekilde işlendiği gibi, 100'e yakın değişik modelde kuş evine ait çizimler de bulunmaktadır. Keza Cengiz Bektaş'ın Kuş Evleri isimli kitabında da değerli bilgilerin yanısıra İstanbul ve Anadolu'dan çeşitli kuş evlerinin fotoğrafları yer almaktadır. Dileğimiz,geçmiş tarihimizde çokça yaşatılan ve kitaplarda bilimsel olarak çok geniş bir biçimde incelenen kuş evlerinin, günümüz mimarlarınca da yeni yapılarda uygulanması ve kuş sevgisinin günümüzde de en güzel bir şekilde yaşatılmasıdır.</w:t>
      </w:r>
    </w:p>
    <w:p>
      <w:pPr>
        <w:pStyle w:val="NormalWeb"/>
        <w:rPr>
          <w:lang w:val="tr-TR"/>
        </w:rPr>
      </w:pPr>
      <w:r>
        <w:rPr>
          <w:rFonts w:cs="Verdana" w:ascii="Verdana" w:hAnsi="Verdana"/>
          <w:lang w:val="tr-TR"/>
        </w:rPr>
        <w:t> </w:t>
      </w:r>
    </w:p>
    <w:p>
      <w:pPr>
        <w:pStyle w:val="NormalWeb"/>
        <w:rPr>
          <w:lang w:val="tr-TR"/>
        </w:rPr>
      </w:pPr>
      <w:r>
        <w:rPr>
          <w:lang w:val="tr-TR"/>
        </w:rPr>
        <w:t>ERMAN GÜVEN / Valilik Dergisi:Şehr-i İstanbul / Sayı:4 / Yıl:2005</w:t>
      </w:r>
    </w:p>
    <w:p>
      <w:pPr>
        <w:pStyle w:val="NormalWeb"/>
        <w:rPr>
          <w:lang w:val="tr-TR"/>
        </w:rPr>
      </w:pPr>
      <w:r>
        <w:rPr>
          <w:lang w:val="tr-TR"/>
        </w:rPr>
        <w:t>Yazıdan Alıntı Yapılmıştır.</w:t>
      </w:r>
    </w:p>
    <w:p>
      <w:pPr>
        <w:pStyle w:val="Normal"/>
        <w:rPr>
          <w:lang w:val="tr-TR"/>
        </w:rPr>
      </w:pPr>
      <w:r>
        <w:rPr>
          <w:lang w:val="tr-TR"/>
        </w:rPr>
        <w:t>Yazının Fotoğrafı:  http://www.flickr.com/photos/meliha/485432361/   Adresinden Alınmış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rPr>
      </w:pPr>
      <w:r>
        <w:rPr>
          <w:b/>
        </w:rPr>
        <w:tab/>
        <w:tab/>
        <w:tab/>
        <w:tab/>
        <w:tab/>
        <w:tab/>
        <w:t>12 Şubat 2009 /Bornova / İZMİR</w:t>
      </w:r>
    </w:p>
    <w:p>
      <w:pPr>
        <w:pStyle w:val="Normal"/>
        <w:rPr>
          <w:b/>
          <w:b/>
        </w:rPr>
      </w:pPr>
      <w:r>
        <w:rPr>
          <w:b/>
        </w:rPr>
      </w:r>
    </w:p>
    <w:p>
      <w:pPr>
        <w:pStyle w:val="Normal"/>
        <w:rPr>
          <w:b/>
          <w:b/>
        </w:rPr>
      </w:pPr>
      <w:r>
        <w:rPr>
          <w:b/>
        </w:rPr>
        <w:t>Merhabalar,</w:t>
      </w:r>
    </w:p>
    <w:p>
      <w:pPr>
        <w:pStyle w:val="Normal"/>
        <w:rPr>
          <w:b/>
          <w:b/>
        </w:rPr>
      </w:pPr>
      <w:r>
        <w:rPr>
          <w:b/>
        </w:rPr>
        <w:tab/>
      </w:r>
    </w:p>
    <w:p>
      <w:pPr>
        <w:pStyle w:val="Normal"/>
        <w:rPr>
          <w:b/>
          <w:b/>
        </w:rPr>
      </w:pPr>
      <w:r>
        <w:rPr>
          <w:b/>
        </w:rPr>
        <w:t xml:space="preserve">Ekte sunmuş olduğum katalog daha önce sipariş üzerine yapılmış ve gönderilmiş ürünlerdir. </w:t>
      </w:r>
    </w:p>
    <w:p>
      <w:pPr>
        <w:pStyle w:val="Normal"/>
        <w:rPr>
          <w:b/>
          <w:b/>
        </w:rPr>
      </w:pPr>
      <w:r>
        <w:rPr>
          <w:b/>
        </w:rPr>
      </w:r>
    </w:p>
    <w:p>
      <w:pPr>
        <w:pStyle w:val="Normal"/>
        <w:rPr>
          <w:b/>
          <w:b/>
        </w:rPr>
      </w:pPr>
      <w:r>
        <w:rPr>
          <w:b/>
        </w:rPr>
        <w:t xml:space="preserve">Beğenilen model istenilen ebatta yapılabilir. Modellerde istenilen değişiklikler, yapılabilme durumuna göre mümkündür, konuşulup kararlaştırılabilir. Ürün teslim süresi; modele, yapılan değişikliklere ve anlaşmaya bağlıdır. Bu konular konuşma yapıldığında kararlaştırılır ve istenirse kontrat imzalanır. </w:t>
      </w:r>
    </w:p>
    <w:p>
      <w:pPr>
        <w:pStyle w:val="Normal"/>
        <w:rPr>
          <w:b/>
          <w:b/>
        </w:rPr>
      </w:pPr>
      <w:r>
        <w:rPr>
          <w:b/>
        </w:rPr>
      </w:r>
    </w:p>
    <w:p>
      <w:pPr>
        <w:pStyle w:val="Normal"/>
        <w:rPr>
          <w:b/>
          <w:b/>
        </w:rPr>
      </w:pPr>
      <w:r>
        <w:rPr>
          <w:b/>
        </w:rPr>
        <w:t xml:space="preserve">Kuşevlerinin hepsi ve her parçası el ile Gazbeton’dan oyularak yapılmaktadır. Hiç bir şekilde kalıp kullanılmamaktadır. Su izolasyonu ve boyama dış şartlara uygun olarak yapılmakla birlikte doğal olarak belli bir ömre sahiptir. Bu ömür ortam şartlarına göre değişiklik gösterir. </w:t>
      </w:r>
    </w:p>
    <w:p>
      <w:pPr>
        <w:pStyle w:val="Normal"/>
        <w:rPr>
          <w:b/>
          <w:b/>
        </w:rPr>
      </w:pPr>
      <w:r>
        <w:rPr>
          <w:b/>
        </w:rPr>
      </w:r>
    </w:p>
    <w:p>
      <w:pPr>
        <w:pStyle w:val="Normal"/>
        <w:rPr>
          <w:b/>
          <w:b/>
        </w:rPr>
      </w:pPr>
      <w:r>
        <w:rPr>
          <w:b/>
        </w:rPr>
        <w:t>Bitmiş ürünler ahşap çerçeve içinde, balonlu naylon ile sarılarak, alıcı ödemeli kargo ile gönderilmektedir. Ancak, kargo firmalarının özensiz taşımaları nedeniyle bazı hasarların olması kaçınılmazdır. Bu hasarlar şimdiye kadar tamir ve tadilat edilerek giderilebilecek şekilde olmuştur. Bu durum gönderilen yerin uzak olması ile doğru orantılı olarak artmaktadır. Bu da istenmeyen zorluk ve masraflara neden olmaktadır. Masraflar karşılandığı taktirde gerekli tadilat, montaj ve tamirat işi yarinde yapılabilir.</w:t>
      </w:r>
    </w:p>
    <w:p>
      <w:pPr>
        <w:pStyle w:val="Normal"/>
        <w:rPr>
          <w:b/>
          <w:b/>
        </w:rPr>
      </w:pPr>
      <w:r>
        <w:rPr>
          <w:b/>
        </w:rPr>
      </w:r>
    </w:p>
    <w:p>
      <w:pPr>
        <w:pStyle w:val="Normal"/>
        <w:rPr>
          <w:b/>
          <w:b/>
        </w:rPr>
      </w:pPr>
      <w:r>
        <w:rPr>
          <w:b/>
        </w:rPr>
        <w:t>Kuşevlerinin montajı son derece kolaydır. Konulacak olan duvara çakılan bir beton çivisi veya tercihen dübelli bir vidaya asmak yeterli olmaktadır. Riskli durumlarda ise tutkal veya fayans yapıştırıcı ile bir-iki noktadan yapıştırmak yeterli olmaktadır.</w:t>
      </w:r>
    </w:p>
    <w:p>
      <w:pPr>
        <w:pStyle w:val="Normal"/>
        <w:rPr>
          <w:b/>
          <w:b/>
        </w:rPr>
      </w:pPr>
      <w:r>
        <w:rPr>
          <w:b/>
        </w:rPr>
      </w:r>
    </w:p>
    <w:p>
      <w:pPr>
        <w:pStyle w:val="Normal"/>
        <w:rPr>
          <w:b/>
          <w:b/>
        </w:rPr>
      </w:pPr>
      <w:r>
        <w:rPr>
          <w:b/>
        </w:rPr>
        <w:t>Platform üzerine oturan modellerde ise; kuşevi hazır bir kaide üzerine tasarlanabileceği gibi, özel olarak bir ayak gerektirmektedir.</w:t>
      </w:r>
    </w:p>
    <w:p>
      <w:pPr>
        <w:pStyle w:val="Normal"/>
        <w:rPr>
          <w:b/>
          <w:b/>
        </w:rPr>
      </w:pPr>
      <w:r>
        <w:rPr>
          <w:b/>
        </w:rPr>
      </w:r>
    </w:p>
    <w:p>
      <w:pPr>
        <w:pStyle w:val="Normal"/>
        <w:rPr>
          <w:b/>
          <w:b/>
        </w:rPr>
      </w:pPr>
      <w:r>
        <w:rPr>
          <w:b/>
        </w:rPr>
        <w:t xml:space="preserve">Montajın tarafımdan yapılması istenmediği durumda, detaylı bir montaj anlatımı da gönderilmektedir. </w:t>
      </w:r>
    </w:p>
    <w:p>
      <w:pPr>
        <w:pStyle w:val="Normal"/>
        <w:rPr>
          <w:b/>
          <w:b/>
        </w:rPr>
      </w:pPr>
      <w:r>
        <w:rPr>
          <w:b/>
        </w:rPr>
      </w:r>
    </w:p>
    <w:p>
      <w:pPr>
        <w:pStyle w:val="Normal"/>
        <w:rPr>
          <w:b/>
          <w:b/>
        </w:rPr>
      </w:pPr>
      <w:r>
        <w:rPr>
          <w:b/>
        </w:rPr>
      </w:r>
    </w:p>
    <w:p>
      <w:pPr>
        <w:pStyle w:val="Normal"/>
        <w:rPr>
          <w:b/>
          <w:b/>
        </w:rPr>
      </w:pPr>
      <w:r>
        <w:rPr>
          <w:b/>
        </w:rPr>
        <w:t>Saygılar,</w:t>
      </w:r>
    </w:p>
    <w:p>
      <w:pPr>
        <w:pStyle w:val="Normal"/>
        <w:rPr>
          <w:b/>
          <w:b/>
        </w:rPr>
      </w:pPr>
      <w:r>
        <w:rPr>
          <w:b/>
        </w:rPr>
      </w:r>
    </w:p>
    <w:p>
      <w:pPr>
        <w:pStyle w:val="Normal"/>
        <w:rPr>
          <w:b/>
          <w:b/>
        </w:rPr>
      </w:pPr>
      <w:r>
        <w:rPr>
          <w:b/>
        </w:rPr>
        <w:t>Emin Mehmet Gençler</w:t>
      </w:r>
    </w:p>
    <w:p>
      <w:pPr>
        <w:pStyle w:val="Normal"/>
        <w:rPr>
          <w:b/>
          <w:b/>
        </w:rPr>
      </w:pPr>
      <w:r>
        <w:rPr>
          <w:b/>
        </w:rPr>
      </w:r>
    </w:p>
    <w:p>
      <w:pPr>
        <w:pStyle w:val="Normal"/>
        <w:rPr/>
      </w:pPr>
      <w:hyperlink r:id="rId6">
        <w:r>
          <w:rPr>
            <w:rStyle w:val="InternetLink"/>
            <w:b/>
          </w:rPr>
          <w:t>mehmetgencler@gmail.com</w:t>
        </w:r>
      </w:hyperlink>
      <w:r>
        <w:rPr>
          <w:b/>
        </w:rPr>
        <w:t xml:space="preserve"> </w:t>
      </w:r>
    </w:p>
    <w:p>
      <w:pPr>
        <w:pStyle w:val="Normal"/>
        <w:rPr>
          <w:b/>
          <w:b/>
        </w:rPr>
      </w:pPr>
      <w:r>
        <w:rPr>
          <w:b/>
        </w:rPr>
      </w:r>
    </w:p>
    <w:p>
      <w:pPr>
        <w:pStyle w:val="Normal"/>
        <w:rPr>
          <w:b/>
          <w:b/>
        </w:rPr>
      </w:pPr>
      <w:r>
        <w:rPr>
          <w:b/>
        </w:rPr>
        <w:t>Tlf : 0 536 256 35 05</w:t>
      </w:r>
    </w:p>
    <w:p>
      <w:pPr>
        <w:pStyle w:val="Normal"/>
        <w:rPr>
          <w:b/>
          <w:b/>
          <w:u w:val="single"/>
        </w:rPr>
      </w:pPr>
      <w:r>
        <w:rPr>
          <w:b/>
          <w:u w:val="single"/>
        </w:rPr>
      </w:r>
    </w:p>
    <w:p>
      <w:pPr>
        <w:pStyle w:val="Normal"/>
        <w:rPr>
          <w:b/>
          <w:b/>
          <w:u w:val="single"/>
        </w:rPr>
      </w:pPr>
      <w:r>
        <w:rPr>
          <w:b/>
          <w:u w:val="single"/>
        </w:rPr>
      </w:r>
    </w:p>
    <w:p>
      <w:pPr>
        <w:pStyle w:val="Normal"/>
        <w:rPr>
          <w:b/>
          <w:b/>
          <w:u w:val="single"/>
          <w:lang w:val="tr-TR"/>
        </w:rPr>
      </w:pPr>
      <w:r>
        <w:rPr>
          <w:b/>
          <w:u w:val="single"/>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buz.com/viewProfile.jsp?userId=130537&amp;returnSiteId=18519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zbuz.com/viewProfile.jsp?userId=613676&amp;returnSiteId=881927" TargetMode="External"/><Relationship Id="rId6" Type="http://schemas.openxmlformats.org/officeDocument/2006/relationships/hyperlink" Target="mailto:mehmetgencler@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18:00Z</dcterms:created>
  <dc:creator>TOPRAK</dc:creator>
  <dc:description/>
  <cp:keywords/>
  <dc:language>en-US</dc:language>
  <cp:lastModifiedBy>Toprak</cp:lastModifiedBy>
  <dcterms:modified xsi:type="dcterms:W3CDTF">2009-05-15T00:07:00Z</dcterms:modified>
  <cp:revision>5</cp:revision>
  <dc:subject/>
  <dc:title>Merhametin ve sevginin mimarîsi: Kuş sarayları bozel </dc:title>
</cp:coreProperties>
</file>